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0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>AGIP ARNICA (rada 22, 32, 46, 68, 100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lang w:val="sk-SK"/>
              </w:rPr>
              <w:t>Hydraulický olej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gip Petroli, S.p.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00 142  Roma  via Laurentina, 449, ITALIA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9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Nasýtený základový materiál dôkladne rafinovaný rozpúšťadlom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n. 94 % h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ý náz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itíva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robok má nízku orálnu a kožnú toxicitu a za normálnych podmienok použitia nemusí predstavovať žiadne významné zdravotné nebezpeči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Avšak môže pri  dlhodobom a opakovanom kontakte s pokožkou spôsobovať dermatitídy. Pri  práci d s prípravkom dodržiavať hygienické a bezpečnostné opatren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bezpečte pre postihnutú osobu čerstvý vzduch a vyhľadajte lekársku pomoc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Zasiahnuté miesta omývať veľkým množstvom vody alebo </w:t>
            </w:r>
            <w:r>
              <w:rPr>
                <w:sz w:val="20"/>
                <w:lang w:val="sk-SK" w:eastAsia="sk-SK"/>
              </w:rPr>
              <w:t>osprchovať. V prípade podráždenia pokožky navštíviť lekár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Hasiace prášky, oxid uhličitý, vzduchová pena. Nádrže, ktoré sú v požiari, chladiť vodou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amy prúd vody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V prípade neúplného horenia sa môže tvoriť oxid uhoľnatý (CO  ), rôzne uhľovodíky a sadze . Zabrániť náhodnému vystrieknutiu látky (napr. z prasknutých spojovacích fitinkov) na horúce  kovové plochy alebo na elektrické kontakt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/>
            </w:pPr>
            <w:r>
              <w:rPr>
                <w:sz w:val="20"/>
                <w:lang w:val="sk-SK" w:eastAsia="sk-SK"/>
              </w:rPr>
              <w:t xml:space="preserve">V uzavretom priestore použiť izolačný dýchací prístroj. Ochranný oblek, ochranné rukavice. </w:t>
            </w:r>
            <w:r>
              <w:rPr>
                <w:color w:val="000000"/>
                <w:sz w:val="20"/>
                <w:lang w:val="sk-SK"/>
              </w:rPr>
              <w:t>V prípade úniku produktu zo zariadenia pod tlakom apod., môže vystrieknutý produkt vytvoriť olejovú hmlu. B</w:t>
            </w:r>
            <w:r>
              <w:rPr>
                <w:sz w:val="20"/>
                <w:lang w:val="sk-SK"/>
              </w:rPr>
              <w:t>erte v úvahu, že dolná medza výbušnosti olejovej hmly je 45 g oleja/m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jc w:val="both"/>
              <w:rPr/>
            </w:pPr>
            <w:r>
              <w:rPr>
                <w:sz w:val="20"/>
                <w:lang w:val="sk-SK"/>
              </w:rPr>
              <w:t>Používajte striekajúcu vodu k ochladeniu  zasmahnutých nádob.</w:t>
            </w:r>
          </w:p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liaty produkt ktorý nehorí, by mal byť pokrytý  pieskom  alebo penou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OPATRENIA PRI NÁHODNOM UVOĽNENÍ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Nepovolané osoby musia okamžite opustiť miesto havárie a ohrozené priestory. Miesto výronu a okolie, ktoré môže byť zasiahnuté označiť a uviesť symboly nebezpečia. Členovia zásahovej skupiny sú povinní používať izolačný dýchací prístroj. Pokiaľ sa výron vyskytne v uzavretých priestoroch treba zabezpečiť intenzívne vetranie, vypnúť elektrický prúd a odstrániť všetky možné iniciačné zdroje.</w:t>
            </w:r>
          </w:p>
          <w:p>
            <w:pPr>
              <w:pStyle w:val="Normal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 w:eastAsia="sk-SK"/>
              </w:rPr>
              <w:t>Treba zabrániť, aby sa vytečený výrobok dostal do verejnej kanalizácie a vodných zdrojov. Využiť všetky možnosti na uzavretie, alebo utesnenie zdroja havárie. Zabrániť ďalšiemu rozšíreniu vytečeného výrobku do životného prostredia, ohradením miesta havár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pôdy: Absorbujte vhodným absorpčným prostriedkom (piesok, zemina alebo iné). Odstráňte zvyšok produktu. Vyčistite kontaminovanú oblasť. Zneškodnite podľa platných predpisov.</w:t>
            </w:r>
          </w:p>
          <w:p>
            <w:pPr>
              <w:pStyle w:val="Footer"/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úniku do vody: Izolujte produkt pomocou nornej steny. Odstráňte z povrchu vody penou alebo iným vhodným absorbentom. Upozornite príslušné orgán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e manipuláciu s ťažkými nádobami musia byť použité vhodné manipulačné prostriedky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Elektrické zariadenia a výstroj musia zodpovedať predpisom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  <w:lang w:val="sk-SK"/>
              </w:rPr>
              <w:t>Udržovať vzdialenosť od zápalných zdroj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ladovacia teplota max. do 65°C. Skladovať  v dobre  vetraných chladných priestor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  <w:lang w:val="sk-SK"/>
              </w:rPr>
              <w:t>Najvyšší prípustný expozičný limit v pracovnom prostredí NPEL pre olejovú hmlu je 5 mg/m3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  <w:sz w:val="20"/>
                <w:u w:val="single"/>
                <w:lang w:val="sk-SK"/>
              </w:rPr>
            </w:pPr>
            <w:r>
              <w:rPr>
                <w:color w:val="000000"/>
                <w:sz w:val="20"/>
                <w:u w:val="single"/>
                <w:lang w:val="sk-SK"/>
              </w:rPr>
              <w:t>Voľný priestor:</w:t>
            </w:r>
            <w:r>
              <w:rPr>
                <w:color w:val="000000"/>
                <w:sz w:val="20"/>
                <w:lang w:val="sk-SK"/>
              </w:rPr>
              <w:t xml:space="preserve"> Žiadne špeciálne opatren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>V uzavretých miestnostiach:</w:t>
            </w:r>
            <w:r>
              <w:rPr>
                <w:color w:val="000000"/>
                <w:sz w:val="20"/>
                <w:lang w:val="sk-SK"/>
              </w:rPr>
              <w:t xml:space="preserve"> respirátor pre prípad tvorby olejovej hmly, ochranné štíty pri udalostiach, ktoré môžu byť zavinené vystrieknutím látk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3" w:hanging="703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chranné nepriepustné rukavice odolné olejom, s vnútornou plstenou vložkou. Noste vhodný pracovný odev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Kvapalin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Údaj nie je k dispozícii.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 dispozícii.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&gt; 200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rnica 22 -   192</w:t>
            </w:r>
          </w:p>
          <w:p>
            <w:pPr>
              <w:pStyle w:val="Zkladntextodsazen2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rnika 32 -   202 </w:t>
            </w:r>
          </w:p>
          <w:p>
            <w:pPr>
              <w:pStyle w:val="Zkladntextodsazen2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rnica 46  -  214</w:t>
            </w:r>
          </w:p>
          <w:p>
            <w:pPr>
              <w:pStyle w:val="Zkladntextodsazen2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rnica 68  -  215</w:t>
            </w:r>
          </w:p>
          <w:p>
            <w:pPr>
              <w:pStyle w:val="Zkladntextodsazen2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rnica 100  - 200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&gt;300 °C  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  <w:r>
              <w:rPr>
                <w:color w:val="000000"/>
                <w:sz w:val="20"/>
                <w:lang w:val="sk-SK"/>
              </w:rPr>
              <w:t>Údaj nie je k dispozícii.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 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00 mmHg (hPa)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rnica 22 -   22</w:t>
            </w:r>
          </w:p>
          <w:p>
            <w:pPr>
              <w:pStyle w:val="Zkladntextodsazen2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rnika 32 -   31 </w:t>
            </w:r>
          </w:p>
          <w:p>
            <w:pPr>
              <w:pStyle w:val="Zkladntextodsazen2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rnica 46  -  45</w:t>
            </w:r>
          </w:p>
          <w:p>
            <w:pPr>
              <w:pStyle w:val="Zkladntextodsazen2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rnica 68  -  69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Arnica 100  - 104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rnica 22 -   -39</w:t>
            </w:r>
          </w:p>
          <w:p>
            <w:pPr>
              <w:pStyle w:val="Zkladntextodsazen2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rnika 32 -   -39 </w:t>
            </w:r>
          </w:p>
          <w:p>
            <w:pPr>
              <w:pStyle w:val="Zkladntextodsazen2"/>
              <w:spacing w:before="20" w:after="20"/>
              <w:ind w:left="67" w:hanging="0"/>
              <w:rPr/>
            </w:pPr>
            <w:r>
              <w:rPr>
                <w:sz w:val="20"/>
                <w:lang w:val="sk-SK"/>
              </w:rPr>
              <w:t>Arnica 46  -  -36</w:t>
            </w:r>
          </w:p>
          <w:p>
            <w:pPr>
              <w:pStyle w:val="Zkladntextodsazen2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rnica 68  -  -36</w:t>
            </w:r>
          </w:p>
          <w:p>
            <w:pPr>
              <w:pStyle w:val="Zkladntextodsazen2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rnica 100  - -30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Zkladntextodsazen2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rnica 22 -   857</w:t>
            </w:r>
          </w:p>
          <w:p>
            <w:pPr>
              <w:pStyle w:val="Zkladntextodsazen2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Arnika 32 -   865 </w:t>
            </w:r>
          </w:p>
          <w:p>
            <w:pPr>
              <w:pStyle w:val="Zkladntextodsazen2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rnica 46  -  870</w:t>
            </w:r>
          </w:p>
          <w:p>
            <w:pPr>
              <w:pStyle w:val="Zkladntextodsazen2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rnica 68  -  878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rnica 100  - 88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MSO extrakt základového oleja (% hm.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Silné oxidačné činidlá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xidy uhlík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000 mg/kg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/>
            </w:pPr>
            <w:r>
              <w:rPr>
                <w:rFonts w:eastAsia="Symbol" w:cs="Symbol" w:ascii="Symbol" w:hAnsi="Symbol"/>
                <w:sz w:val="20"/>
                <w:lang w:val="sk-SK"/>
              </w:rPr>
              <w:t></w:t>
            </w:r>
            <w:r>
              <w:rPr>
                <w:sz w:val="20"/>
                <w:lang w:val="sk-SK"/>
              </w:rPr>
              <w:t>5 mg/l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napToGrid w:val="false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Žiadna zo zložiek tohoto výrobku nie je klasifikovaná ako karcinogén v zoznamoch NTP, IARC, OSHA, EU a ďalší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predpokladá sa, že tento produkt bude primárnym dráždidlom očí a kož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šie podráždenie sa môže objaviť po dlhodobom alebo opakovanom styku, zvlášť ak nie sú dodržované normálne zásady hygieny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K dispozícii nie sú žiadne údaje týkajúce sa životného prostredia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anipulovať s výrobkom je preto vhodné v súlade so všeobecnými bezpečnostnými a hygienickými predpismi tak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anipulovať s výrobkom je preto vhodné v súlade so všeobecnými bezpečnostnými a hygienickými predpismi tak, aby sa predišlo úniku a následnému znečisteniu životného prostredi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lievať do kanalizácie, tunelov a vodných tokov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Nevypúšťajte do životného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U tohoto výrobku sa očakáva odolnosť voči biologickej rozložiteľnosti a stálosť v životnom prostredí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nepriznivé účink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20" w:after="20"/>
              <w:ind w:left="67" w:hanging="0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401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color w:val="000000"/>
                <w:sz w:val="20"/>
                <w:lang w:val="sk-SK"/>
              </w:rPr>
              <w:t>Nezneškodňujte výrobok nový alebo už použitý, vypúšťaním do kanalizácie, odpadov alebo vodných tokov.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Zneškodnite bezpečným spôsobom podľa platných predpisov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dpad produktu a obalu prenechajte oprávneným firmám podľa platnej legislatívy o odpadoch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INFORMÁCIE O PREPRAVE A DOPRAVE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color w:val="000000"/>
                <w:sz w:val="20"/>
                <w:u w:val="single"/>
                <w:lang w:val="sk-SK"/>
              </w:rPr>
              <w:t xml:space="preserve">Výrobok nie je klasifikovaný ako nebezpečný z hľadiska prepravy </w:t>
            </w:r>
            <w:r>
              <w:rPr>
                <w:color w:val="000000"/>
                <w:sz w:val="20"/>
                <w:lang w:val="sk-SK"/>
              </w:rPr>
              <w:t>(ADR/RID, IMDG, ICAO/IATA).</w:t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0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/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29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6. </w:t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left" w:pos="360" w:leader="none"/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ĎALŠIE INFORMÁCIE: 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9792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color w:val="000000"/>
                <w:sz w:val="20"/>
                <w:lang w:val="sk-SK"/>
              </w:rPr>
              <w:t>Plné znenie použitých R-viet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jc w:val="both"/>
              <w:rPr/>
            </w:pPr>
            <w:r>
              <w:rPr>
                <w:color w:val="000000"/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  <w:r>
              <w:rPr>
                <w:sz w:val="20"/>
                <w:lang w:val="sk-SK"/>
              </w:rPr>
              <w:t>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709" w:gutter="0" w:header="1191" w:top="1247" w:footer="709" w:bottom="10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5971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71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1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caps/>
              <w:sz w:val="20"/>
            </w:rPr>
          </w:pPr>
          <w:r>
            <w:rPr>
              <w:b/>
              <w:sz w:val="20"/>
            </w:rPr>
            <w:t>AGIP ARNICA (rada 22, 32, 46, 68, 100)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24:00Z</dcterms:created>
  <dc:creator>MEDISTYL</dc:creator>
  <dc:description/>
  <dc:language>en-US</dc:language>
  <cp:lastModifiedBy>XP</cp:lastModifiedBy>
  <cp:lastPrinted>2006-04-14T13:55:00Z</cp:lastPrinted>
  <dcterms:modified xsi:type="dcterms:W3CDTF">2006-11-23T13:26:00Z</dcterms:modified>
  <cp:revision>3</cp:revision>
  <dc:subject/>
  <dc:title>BL_Agip Inhibitor CC</dc:title>
</cp:coreProperties>
</file>